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судебного участка №2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Сабинскому району от  01 апреля 2022 года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А.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1 статьи 12.37 Кодекса Российской Федерации об административных правонарушениях в виде административного штрафа в сумме 500 рублей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А.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надлежащим образом извещенным, в судебное заседание не явился. Учитывая, что необходимые меры по надлежащему извещению Кабаева А.А.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01 апреля 2022 года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А.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1 статьи 12.37 Кодекса Российской Федерации об административных правонарушениях в виде административного штрафа в сумме 500 рублей. Постановление вступило в законную силу 12 апреля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платить штраф в срок до 12 июня 2022 года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</w:t>
      </w:r>
      <w:r>
        <w:rPr>
          <w:rStyle w:val="CatUserDefinedgrp32rplc37"/>
          <w:rFonts w:eastAsia="Times New Roman" w:cs="Times New Roman"/>
          <w:sz w:val="28"/>
          <w:szCs w:val="28"/>
          <w:lang w:val="en-US" w:bidi="en-US"/>
        </w:rPr>
        <w:t>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3rplc4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UserDefinedgrp34rplc4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5rplc4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1654003139, КПП 165501001, р/с 40101810800000010001, Отделение НБ Республика Татарстан, КБК 73111601203019000140, БИК 049205001, ОКТМО – 92701000001, УИН 0318690900000000029072844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13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Ф.Ф. Фатта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character" w:styleId="CatUserDefinedgrp36rplc53">
    <w:name w:val="cat-UserDefined grp-3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