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2 года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третьей статьи 19.24 Кодекса Российской Федерации об административных правонарушениях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ским судом Республики Татарстан 18 апреля 2019 года установлен административный надзор сроком до погашения судимости по приговору Кукморского районного суда Республики Татарстан от 19 января 2010 года, установлены ограничения в виде запрещения пребывания вне жилого дома или иного помещения, являющегося местом жительства либо пребывания с 22 часов до 06 часов, за исключением трудовой деятельности; обязательной явки для регистрации 4 раза в месяц в ОВД по месту жительства или пребыв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А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ясь под административным надзором, 23 мая 2022 года в 22 часа 30 минут при проверке его сотрудником полиции по адресу: </w:t>
      </w:r>
      <w:r>
        <w:rPr>
          <w:rStyle w:val="CatUserDefinedgrp30rplc24"/>
          <w:rFonts w:eastAsia="Times New Roman" w:cs="Times New Roman"/>
          <w:sz w:val="27"/>
          <w:szCs w:val="27"/>
          <w:lang w:val="en-US" w:bidi="en-US"/>
        </w:rPr>
        <w:t>ХХХ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свою вину в совершении указанного правонарушения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А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яснил, что находился по адресу: </w:t>
      </w:r>
      <w:r>
        <w:rPr>
          <w:rStyle w:val="CatUserDefinedgrp32rplc28"/>
          <w:rFonts w:eastAsia="Times New Roman" w:cs="Times New Roman"/>
          <w:sz w:val="27"/>
          <w:szCs w:val="27"/>
          <w:lang w:val="en-US" w:bidi="en-US"/>
        </w:rPr>
        <w:t>Х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UserDefinedgrp33rplc30"/>
          <w:rFonts w:eastAsia="Times New Roman" w:cs="Times New Roman"/>
          <w:sz w:val="27"/>
          <w:szCs w:val="27"/>
          <w:lang w:val="en-US" w:bidi="en-US"/>
        </w:rPr>
        <w:t>А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ейтенанта полиции Зайнагутдинова А.А., исследовав материалы дела, суд приходит к выводу о доказанности вины Ильина А.Т.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UserDefinedgrp34rplc34"/>
          <w:rFonts w:eastAsia="Times New Roman" w:cs="Times New Roman"/>
          <w:sz w:val="27"/>
          <w:szCs w:val="27"/>
          <w:lang w:val="en-US" w:bidi="en-US"/>
        </w:rPr>
        <w:t>А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собранными и исследованными судом доказательствами: протоколом об административном правонарушении от 26 мая 2022 года; рапортом сотрудника полиции от 14 июня 2022 года; актом посещения поднадзорного лица по месту жительства или пребывания от 23 мая 2022 года, объяснениями </w:t>
      </w:r>
      <w:r>
        <w:rPr>
          <w:rStyle w:val="CatUserDefinedgrp33rplc39"/>
          <w:rFonts w:eastAsia="Times New Roman" w:cs="Times New Roman"/>
          <w:sz w:val="27"/>
          <w:szCs w:val="27"/>
          <w:lang w:val="en-US" w:bidi="en-US"/>
        </w:rPr>
        <w:t>а.Т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шением Зеленодольского городского суда Республики Татарстан от 18 апреля 2019 года, предупреждением от 05 июля 2019 года,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18 июля 2019 года, постановлением мирового судьи судебного участка № 2 по Кукморскому судебному району Республики Татарстан от 23 июля 2021 года, и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мировой судья действия Ильина А.Т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характер совершенного правонарушения, личность лица, ранее привлекавшегося к административной ответственности, его имущественное положение, суд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UserDefinedgrp35rplc48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36rplc50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третьей статьи 19.24 Кодекса Российской Федерации об административных правонарушениях и назначить ему наказание в виде обязательных работ сроком 4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Кукморский районный суд Республики Татарста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В.Ю. Хамидуллин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