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    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 года в 18 часов 15 минут находился в состоянии алкогольного опьянения возле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кого района Республики Татарстан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Р.З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ются: протоколом об административном правонарушении от 18 июня 2022 года, рапортами сотрудников полиции, протоколом о направлении на медицинское освидетельствование на состояние опьянения от 18 июня 2022 года, протоколом о доставлении от 18 июня 2022 года, объяснениями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З.В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задержании  от 18 июня 2022 года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Р.З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состояние здоровья близких родственников </w:t>
      </w:r>
      <w:r>
        <w:rPr>
          <w:rStyle w:val="CatUserDefinedgrp28rplc35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оровья </w:t>
      </w:r>
      <w:r>
        <w:rPr>
          <w:rStyle w:val="CatUserDefinedgrp29rplc37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UserDefinedgrp30rplc39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1rplc41"/>
          <w:rFonts w:eastAsia="Times New Roman" w:cs="Times New Roman"/>
          <w:sz w:val="28"/>
          <w:szCs w:val="28"/>
          <w:lang w:val="en-US" w:bidi="en-US"/>
        </w:rPr>
        <w:t>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8 часов 56 минут 18 июня 2022 года с момента доставления в соответствии с протоколом о доставлении от 18 июня 2022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Хамидуллина В.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character" w:styleId="CatUserDefinedgrp31rplc41">
    <w:name w:val="cat-UserDefined grp-31 rplc-41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