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я 2022 года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третьей  статьи 12.8 Кодекса об административных правонарушениях Российской Федерации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я 2022 года в 11 часов 15 минут на ул. Зеленая, у дома № 22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ского района Республики Татарстан, управлял мотоблоком «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го номера, в нарушение пункта 2.7 Правил дорожного движения Российской Федерации,  в состоянии алкогольного опьянения, без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капитана полиции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ротоколом об административном правонарушении от 02 мая 2022 года, протоколом об отстранении от управления транспортным от 02 мая 2022 года, показаниями прибора от 02 мая 2022 года №013293, актом освидетельствования на состояние опьянения  от 02 мая 2022 года, протоколом о задержании транспортного средства от 02 мая 2022 года, паспортом на изделие мотоблок «Нева», справкой по задержанию водителя, управлявшего транспортным средством без водительского удостоверения от 02 мая 2022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третьей статьи 12.8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27rplc35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третье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алкогольного опьянения, не имеющим права управления транспортными сред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своей вины, наличие на иждивении одного малолетнего ребенка судом признаю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я административного правонарушения, цели наказания и его влияния на виновного, суд считает возможным назначить </w:t>
      </w:r>
      <w:r>
        <w:rPr>
          <w:rStyle w:val="CatUserDefinedgrp29rplc40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 сроком на десять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0rplc41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третьей  статьи 12.8 Кодекса Российской Федерации об административных правонарушениях и назначить ему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08 часов 35 минут 05 мая 2022 года с момента оглашения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Хамидуллина  В.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UserDefinedgrp29rplc40">
    <w:name w:val="cat-UserDefined grp-29 rplc-40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9C7CBB8A87AE696104009C078F5082D99CE3A938B8D28A8AD6B651504DFB7D3F8460C6557IDf7O" TargetMode="External"/><Relationship Id="rId3" Type="http://schemas.openxmlformats.org/officeDocument/2006/relationships/hyperlink" Target="consultantplus://offline/ref=5FB9C7CBB8A87AE696104009C078F5082D99CE3F968C8D28A8AD6B651504DFB7D3F8460C655FD720I8f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