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25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я 2022 года                                                         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422110, Республика Татарстан, г. Кукмор , ул. Вахитова, д.13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2 статьи 12.2 Кодекса Российской Федерации об административных правонарушениях в отношении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 марта 2022 года в 12 часов 20 минут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илометре автодороги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ередним регистрационным знаком, оборудованным с применением материалов, препятствующих и затрудняющих их идентификац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рассмотрение дела не явился. Надлежаще извещен. Учитывая, что необходимые меры по надлежащему извещению Назипова Р.С.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12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м 2.3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сновными положениями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м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тельства РФ от 23 октября 1993 года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7703611/entry/1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: протоколом об административном правонарушении от 07 марта 2022 года, видеозаписью на дис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частью 2 статьи 12.2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Р.С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совершенного </w:t>
      </w:r>
      <w:r>
        <w:rPr>
          <w:rStyle w:val="CatUserDefinedgrp31rplc31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, в целях недопущения совершения подобного правонарушения в будущем, а также с учетом соразмерности наказания содеянному, суд приходит к выводу, что достижение целей административного наказания возможно с назначением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Р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Признать </w:t>
      </w:r>
      <w:r>
        <w:rPr>
          <w:rStyle w:val="CatUserDefinedgrp33rplc35"/>
          <w:b w:val="false"/>
          <w:bCs w:val="false"/>
          <w:i w:val="false"/>
          <w:sz w:val="27"/>
          <w:szCs w:val="27"/>
          <w:lang w:val="en-US" w:bidi="en-US"/>
        </w:rPr>
        <w:t>Р.С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2.2 КоАП РФ и назначить ему наказание в виде административного штрафа в размере 5000 (пяти тысяч) рублей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Штраф перечислить на следующие банковские реквизиты: р/с 03100643000000010900, Отделение - НБ Республика Мордовия/УФК по Республике Мордовия г. Саранск, БИК – 018952501, ИНН - 1315000285, КПП - 131501001, КБК-18811601123010001140, ОКТМО – 89637000, УИН 18810313220180000012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