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я  2022 года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В.Ю. Хамидуллин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асти 2 статьи 12.7 Кодекса РФ об административных правонарушениях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я 2022 года в 19 часов 11 минут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кого района Республики Татарстан, являясь лишенным 28 октября 2021 года правом управления транспортными средствами сроком на 1 год 6 месяцев, неотбыв наказание, управлял транспортным средством ВАЗ 21124 с регистрационным знаком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я дела свою вину признал, пояснил, что 02 мая 2022 года с 17.00 до  18.00 часов в деревни Аш-Бузи приехал к знакомому и выпил с ним водки. Потом поехал домой и был остановлен сотрудниками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атьи 12.7 Кодекса РФ об административных правонарушениях предусмотрена ответственность за управление транспортным средством водителем,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ишенным пра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транспортными средствами,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го правонарушения подтверждается материалами административного дела: протоколом об административном правонарушении от 02 мая 2022 года, протоколом об отстранении от управления транспортным средством от 02 мая 2022 года, протоколом о задержании транспортного средства  от 02 мая 2022 года, постановлением мирового судьи судебного участка № 10 Вятскополянского судебного района Кировской области от 28 октября 2021 года, протоколом  о доставлении от 02 мая 2022 года, протоколом об административном задержании от 02 мая 2022 года и иными материалами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действия </w:t>
      </w:r>
      <w:r>
        <w:rPr>
          <w:rStyle w:val="CatUserDefinedgrp33rplc41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по части 2 статьи 12.7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состояние здоровья близких родственников </w:t>
      </w:r>
      <w:r>
        <w:rPr>
          <w:rStyle w:val="CatUserDefinedgrp34rplc43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ются смягчающими административную ответственность обстоятель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личность лица, привлекаемого к административной ответственности, его семейное и имущественное положение, характер совершенного им правонарушения, связанного с безопасностью дорожного движения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наказания 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арест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4rplc47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Ф об административных правонарушениях, и назначить ему наказание в виде административного ареста сроком 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1 часа 25 минут 02 мая 2022 года с момента доставления в соответствии с протоколом о доставлении от 02 ма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Хамидуллина  В.Ю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UserDefinedgrp24rplc47">
    <w:name w:val="cat-UserDefined grp-24 rplc-47"/>
    <w:basedOn w:val="DefaultParagraphFont"/>
    <w:qFormat/>
    <w:rPr/>
  </w:style>
  <w:style w:type="character" w:styleId="CatUserDefinedgrp36rplc52">
    <w:name w:val="cat-UserDefined grp-3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F66B7088F2AE0CE87CE2E6758CE0A1803C00A10103091FC04CDFB805EA86C8940ADFAB8EE2E00D8F2BDC48650956F14D190463466067Cd6R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