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ыписка</w:t>
      </w:r>
    </w:p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97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9 мая  2022 года                                                                               город Кукмор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lang w:val="en-US" w:bidi="en-US"/>
        </w:rPr>
        <w:t>422110, Республика Татарстан, г. Кукмор, ул. Вахитова, д.1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Кукморскому судебному району Республики Татарстан Хамидуллина В.Ю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5.61 Кодекса Российской Федерации об административных правонарушениях в отношении </w:t>
      </w:r>
      <w:r>
        <w:rPr>
          <w:rStyle w:val="CatUserDefinedgrp15rplc5"/>
          <w:rFonts w:eastAsia="Times New Roman" w:cs="Times New Roman"/>
          <w:sz w:val="28"/>
          <w:szCs w:val="28"/>
          <w:lang w:val="en-US" w:bidi="en-US"/>
        </w:rPr>
        <w:t>И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16rplc8"/>
          <w:rFonts w:eastAsia="Times New Roman" w:cs="Times New Roman"/>
          <w:sz w:val="28"/>
          <w:szCs w:val="28"/>
          <w:lang w:val="en-US" w:bidi="en-US"/>
        </w:rPr>
        <w:t>ХХХ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______________________________________________________________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UserDefinedgrp17rplc11"/>
          <w:rFonts w:eastAsia="Times New Roman" w:cs="Times New Roman"/>
          <w:sz w:val="28"/>
          <w:szCs w:val="28"/>
          <w:lang w:val="en-US" w:bidi="en-US"/>
        </w:rPr>
        <w:t>И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5.61 Кодекса Российской Федерации об административных правонарушениях и назначить ему  наказание в виде штрафа в размере  5000 (пяти тысяч)       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уплаты штрафа: Управление федерального казначейства по РТ (Министерство юстиции Республики Татарстан), Отделение НБ – Республика Татарстан, БИК 019205400, к/с 40102810445370000079, ИНН 1654003139, КПП 165501001, КБК 73111601053019000140, ОКТМО 92701000001, идентификатор 0318690900000000028072339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административного штрафа представить в судебный участок № 2 по Кукморскому судебному району Республики Татарстан, по адресу: Республика Татарстан, Кукморский район, г. Кукмор, ул. Вахитова, д. 13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Республики Татарстан через мирового судью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Хамидуллина В.Ю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5rplc5">
    <w:name w:val="cat-UserDefined grp-15 rplc-5"/>
    <w:basedOn w:val="DefaultParagraphFont"/>
    <w:qFormat/>
    <w:rPr/>
  </w:style>
  <w:style w:type="character" w:styleId="CatUserDefinedgrp16rplc8">
    <w:name w:val="cat-UserDefined grp-16 rplc-8"/>
    <w:basedOn w:val="DefaultParagraphFont"/>
    <w:qFormat/>
    <w:rPr/>
  </w:style>
  <w:style w:type="character" w:styleId="CatUserDefinedgrp17rplc11">
    <w:name w:val="cat-UserDefined grp-17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