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4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рта  2022 года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Кукморскому судебному району Республики Татарстан Хамидуллина В.Ю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6.9.1 Кодекса Российской Федерации об административных правонарушениях в отношении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мирового судьи  судебного участка №3 по Кировскому судебному району г. Казани Республики Татарстан от 06 августа 2021 года на </w:t>
      </w:r>
      <w:r>
        <w:rPr>
          <w:rStyle w:val="CatUserDefinedgrp21rplc13"/>
          <w:rFonts w:eastAsia="Times New Roman" w:cs="Times New Roman"/>
          <w:sz w:val="28"/>
          <w:szCs w:val="28"/>
          <w:lang w:val="en-US" w:bidi="en-US"/>
        </w:rPr>
        <w:t>.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 пройти диагностику и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, в течение десяти дней с момента вступления в законную силу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2rplc15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ю на 28 марта  2022 года уклоняется от прохождения диагностики и профилактических мероприятий в ГАУЗ «Кукморская ЦРБ» в связи с потреблением наркотических средств без назначения врач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3rplc18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седании вину признал, с протоколом соглас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UserDefinedgrp24rplc20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иции </w:t>
      </w:r>
      <w:r>
        <w:rPr>
          <w:rStyle w:val="CatUserDefinedgrp25rplc22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материалы дела, суд приходит к выводу о доказанности вины в совершении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9.1 Кодекса Российской Федерации об административных правонарушениях установл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 к статье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26rplc24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вменяемого административного правонарушения подтверждается следующими доказательствами: </w:t>
      </w:r>
      <w:r>
        <w:rPr>
          <w:rStyle w:val="CatUserDefinedgrp27rplc25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UserDefinedgrp26rplc36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, предусмотренного статьей 6.9.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UserDefinedgrp28rplc38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тье 6.9.1 Кодекса Российской Федерации об административных правонарушениях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ные данные </w:t>
      </w:r>
      <w:r>
        <w:rPr>
          <w:rStyle w:val="CatUserDefinedgrp29rplc40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ижения цели наказания и его влияния на виновного, суд считает необходимым назначить наказание в виде административного ареста сроком на трое суток, считая, что данный вид и срок наказания для него наиболее отвечающим требованиям справедлив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0rplc41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4 часов 20 минут 28 марта  2022 года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 Исполнение постановления возложить на ОМВД России по Кукморскому райо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в Кукморский районный суд Республики Татарста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Хамидуллина В.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CatUserDefinedgrp26rplc36">
    <w:name w:val="cat-UserDefined grp-26 rplc-36"/>
    <w:basedOn w:val="DefaultParagraphFont"/>
    <w:qFormat/>
    <w:rPr/>
  </w:style>
  <w:style w:type="character" w:styleId="CatUserDefinedgrp28rplc38">
    <w:name w:val="cat-UserDefined grp-28 rplc-38"/>
    <w:basedOn w:val="DefaultParagraphFont"/>
    <w:qFormat/>
    <w:rPr/>
  </w:style>
  <w:style w:type="character" w:styleId="CatUserDefinedgrp29rplc40">
    <w:name w:val="cat-UserDefined grp-29 rplc-40"/>
    <w:basedOn w:val="DefaultParagraphFont"/>
    <w:qFormat/>
    <w:rPr/>
  </w:style>
  <w:style w:type="character" w:styleId="CatUserDefinedgrp30rplc41">
    <w:name w:val="cat-UserDefined grp-30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6C35600E42340F815D855A77D2989B04C538F11160C01638282096593CBB040F9DBDD5116ZDS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