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рта  2022 года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Кукморскому судебному району Республики Татарстан Хамидуллина В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6.9.1 Кодекса Российской Федерации об административных правонарушениях в отношении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 судебного участка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и Татарстан от 27 июля 2021 года на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 пройти диагностику и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 в специализированном учреждении по месту жительства в течение месяца после вступления постановления су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ю на 29 марта  2022 года уклоняется от прохождения диагностики и профилактических мероприятий в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седании вину признал, с протоколом соглас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а полиции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9.1 Кодекса Российской Федерации об административных правонарушениях 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вменяемого административного правонарушения подтверждается следующими доказательствами: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UserDefinedgrp27rplc34"/>
          <w:rFonts w:eastAsia="Times New Roman" w:cs="Times New Roman"/>
          <w:sz w:val="28"/>
          <w:szCs w:val="28"/>
          <w:lang w:val="en-US" w:bidi="en-US"/>
        </w:rPr>
        <w:t>А.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атьей 6.9.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е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ные данные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ижения цели наказания и его влияния на виновного, суд считает необходимым назначить наказание в виде административного ареста сроком на трое суток, считая, что данный вид и срок наказания для него наиболее отвечающим требованиям справедлив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16rplc4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08 часов 45 минут 29 марта  2022 года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 Исполнение постановления возложить на ОМВД России по Кукмор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в Кукморский районный суд Республики Татарст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Хамидуллина В.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UserDefinedgrp16rplc40">
    <w:name w:val="cat-UserDefined grp-16 rplc-40"/>
    <w:basedOn w:val="DefaultParagraphFont"/>
    <w:qFormat/>
    <w:rPr/>
  </w:style>
  <w:style w:type="character" w:styleId="CatUserDefinedgrp30rplc45">
    <w:name w:val="cat-UserDefined grp-3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6C35600E42340F815D855A77D2989B04C538F11160C01638282096593CBB040F9DBDD5116ZDS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