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5-146/2022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рта 2022 года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0"/>
          <w:szCs w:val="20"/>
          <w:lang w:val="en-US" w:bidi="en-US"/>
        </w:rPr>
        <w:t>422110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судебного участка №2 по Кукморскому судебному району Республики Татарстан В.Ю. Хамидуллина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по статье 17.8 Кодекса Российской Федерации об административных правонарушениях в отношении </w:t>
      </w:r>
      <w:r>
        <w:rPr>
          <w:rStyle w:val="CatUserDefinedgrp29rplc4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0rplc7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марта 2022 года в 08 часов 10 минут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д</w:t>
      </w:r>
      <w:r>
        <w:rPr>
          <w:rStyle w:val="CatUserDefinedgrp32rplc14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являясь должником по исполнительному производству </w:t>
      </w:r>
      <w:r>
        <w:rPr>
          <w:rStyle w:val="CatUserDefinedgrp33rplc17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спрепятствовал законной деятельности судебного пристава по ОУПДС по совершению в отношении него исполнительных действий, а именно, пытался скрыться от судебного пристава по ОУПДС, действовавшего на основании постановления судебного пристава о приводе от 23 марта 2022 года, возражал словесно на осуществление привода. В связи с чем, в отношении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22 года был составлен протокол об административном правонарушении по статье 17.8 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UserDefinedgrp35rplc24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м заседании свою вину признал, с протоколом согласилс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го судья приходит к следующему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Федерального закона "О судебных приставах" от 21 июля 1997 года N 118-ФЗ на судебных приставов возлагаются, в том числе, задачи по осуществлению принудительного исполнения судебных актов, а также предусмотренных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2 октября 2007 года N 229-ФЗ "Об исполнительном производстве", актов других органов и должностных лиц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2 октября 2007 N 229-ФЗ "Об исполнительном производстве" принудительное исполнение судебных актов, актов других органов и должностных лиц в порядке, установленном настоящим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озлагается на Федеральную службу судебных приставов и ее территориальные органы (часть 1)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"О судебных приставах" предусмотрена обязательность законных требований судебного пристава-исполнителя, для всех государственных органов, органов местного самоуправления, граждан и организаций и неукоснительность их выполнения на всей территории Российской Федерац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7.8 КоАП РФ административным правонарушением явля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что влечет наложение административного штрафа на граждан в размере от 1 000 до 1 500 рублей; на должностных лиц - от 2000 до 3000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UserDefinedgrp36rplc32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 подтверждается: </w:t>
      </w:r>
      <w:r>
        <w:rPr>
          <w:rStyle w:val="CatUserDefinedgrp37rplc33"/>
          <w:rFonts w:eastAsia="Times New Roman" w:cs="Times New Roman"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ость требования судебного пристава по ОУПДС обусловлена  постановлением СП о приводе должника от 23 марта 2022 года, исполнительным производством </w:t>
      </w:r>
      <w:r>
        <w:rPr>
          <w:rStyle w:val="CatUserDefinedgrp38rplc37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иком по которому </w:t>
      </w:r>
      <w:r>
        <w:rPr>
          <w:rStyle w:val="CatUserDefinedgrp40rplc39"/>
          <w:rFonts w:eastAsia="Times New Roman" w:cs="Times New Roman"/>
          <w:sz w:val="28"/>
          <w:szCs w:val="28"/>
          <w:lang w:val="en-US" w:bidi="en-US"/>
        </w:rPr>
        <w:t>А.Р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все исследованные обстоятельства, мировой судья квалифицирует действия </w:t>
      </w:r>
      <w:r>
        <w:rPr>
          <w:rStyle w:val="CatUserDefinedgrp41rplc43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7.8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ind w:left="28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судом признается смягчающим административную ответственность обстоятельством. </w:t>
      </w:r>
    </w:p>
    <w:p>
      <w:pPr>
        <w:pStyle w:val="Normal"/>
        <w:spacing w:before="0" w:after="0"/>
        <w:ind w:left="28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правонарушения, конкретные обстоятельства дела, данные о личности привлекаемого лица, и считает необходимым назначить административное наказание в виде штраф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17.8,  23.1, 29.10 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grp29rplc44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наказание в виде административного штрафа в размере 1000 рублей.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(Министерство юстиции Республики Татарстан) ИНН 1654003139, КПП 165501001, р/с 40102810445370000079, БИК 019205400, ОКТМО 92701000001, УИН 0318690900000000027670122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Кукморский районный суд Республики Татарстан в течение 10 суток с момента вручения или получении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Хамидуллина В.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4">
    <w:name w:val="cat-UserDefined grp-29 rplc-4"/>
    <w:basedOn w:val="DefaultParagraph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CatUserDefinedgrp36rplc32">
    <w:name w:val="cat-UserDefined grp-36 rplc-32"/>
    <w:basedOn w:val="DefaultParagraphFont"/>
    <w:qFormat/>
    <w:rPr/>
  </w:style>
  <w:style w:type="character" w:styleId="CatUserDefinedgrp37rplc33">
    <w:name w:val="cat-UserDefined grp-37 rplc-33"/>
    <w:basedOn w:val="DefaultParagraphFont"/>
    <w:qFormat/>
    <w:rPr/>
  </w:style>
  <w:style w:type="character" w:styleId="CatUserDefinedgrp38rplc37">
    <w:name w:val="cat-UserDefined grp-38 rplc-37"/>
    <w:basedOn w:val="DefaultParagraphFont"/>
    <w:qFormat/>
    <w:rPr/>
  </w:style>
  <w:style w:type="character" w:styleId="CatUserDefinedgrp40rplc39">
    <w:name w:val="cat-UserDefined grp-40 rplc-39"/>
    <w:basedOn w:val="DefaultParagraphFont"/>
    <w:qFormat/>
    <w:rPr/>
  </w:style>
  <w:style w:type="character" w:styleId="CatUserDefinedgrp41rplc43">
    <w:name w:val="cat-UserDefined grp-41 rplc-43"/>
    <w:basedOn w:val="DefaultParagraphFont"/>
    <w:qFormat/>
    <w:rPr/>
  </w:style>
  <w:style w:type="character" w:styleId="CatUserDefinedgrp29rplc44">
    <w:name w:val="cat-UserDefined grp-29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4AD2658C08DF72C3E0C5466835F78BF61DB9288A9F7A9BEF4E73A453314C18E6E87A7664484C0F81D6BB2106A79875DED2D170CB6EE21x1F2F" TargetMode="External"/><Relationship Id="rId3" Type="http://schemas.openxmlformats.org/officeDocument/2006/relationships/hyperlink" Target="consultantplus://offline/ref=2794AD2658C08DF72C3E0C5466835F78BF63DB9D8EAAF7A9BEF4E73A453314C19C6EDFAB674698C0FD083DE355x3F6F" TargetMode="External"/><Relationship Id="rId4" Type="http://schemas.openxmlformats.org/officeDocument/2006/relationships/hyperlink" Target="consultantplus://offline/ref=2794AD2658C08DF72C3E0C5466835F78BF63DB9D8EAAF7A9BEF4E73A453314C18E6E87A7664486C2F91D6BB2106A79875DED2D170CB6EE21x1F2F" TargetMode="External"/><Relationship Id="rId5" Type="http://schemas.openxmlformats.org/officeDocument/2006/relationships/hyperlink" Target="consultantplus://offline/ref=2794AD2658C08DF72C3E0C5466835F78BF63DB9D8EAAF7A9BEF4E73A453314C19C6EDFAB674698C0FD083DE355x3F6F" TargetMode="External"/><Relationship Id="rId6" Type="http://schemas.openxmlformats.org/officeDocument/2006/relationships/hyperlink" Target="consultantplus://offline/ref=2794AD2658C08DF72C3E0C5466835F78BF61DB9288A9F7A9BEF4E73A453314C18E6E87A7664487C9FC1D6BB2106A79875DED2D170CB6EE21x1F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