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45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марта 2022 года                                                                                    город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2 по Кукморскому судебному району Республики Татарстан Хамидуллина В.Ю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4 статьи 20.25 Кодекса Российской Федерации об административных правонарушениях в отношении </w:t>
      </w:r>
      <w:r>
        <w:rPr>
          <w:rStyle w:val="CatUserDefinedgrp18rplc5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19rplc8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0rplc11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враля 2020 года был привлечен к административной ответственности по части 3 статьи 19.24 Кодекса РФ об административных правонарушениях, назначено наказание в виде обязательных работ сроком на 40 часов. Постановление вступило в законную силу 21 февраля 2020 года. </w:t>
      </w:r>
      <w:r>
        <w:rPr>
          <w:rStyle w:val="CatUserDefinedgrp22rplc16"/>
          <w:rFonts w:eastAsia="Times New Roman" w:cs="Times New Roman"/>
          <w:sz w:val="28"/>
          <w:szCs w:val="28"/>
          <w:lang w:val="en-US" w:bidi="en-US"/>
        </w:rPr>
        <w:t>А,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отбывания обязательных рабо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UserDefinedgrp23rplc18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с протоколом согласил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лицо, в отношении которого ведется производство по делу об административном правонарушении, изучив материалы дела, суд приходит к выводу о доказанности вины </w:t>
      </w:r>
      <w:r>
        <w:rPr>
          <w:rStyle w:val="CatUserDefinedgrp24rplc20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ии административного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UserDefinedgrp25rplc23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обранными и исследованными судом доказательствами: </w:t>
      </w:r>
      <w:r>
        <w:rPr>
          <w:rStyle w:val="CatUserDefinedgrp26rplc24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UserDefinedgrp27rplc32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ти 4 статьи 20.25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–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клоне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отбывания обязательных рабо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 судом признается смягчающим административную ответственность обстоятельств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личностные данные </w:t>
      </w:r>
      <w:r>
        <w:rPr>
          <w:rStyle w:val="CatUserDefinedgrp28rplc34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стижения цели наказания и его влияния на виновного, суд считает необходимым назначить наказание в виде административного ареста сроком на трое суток, считая, что данный вид и срок наказания для него наиболее отвечающим требованиям справедлив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18rplc35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, и назначить ему наказание в виде административного ареста сроком на 3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14 часов 30 минут  28 марта 2022 года с момента оглашения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озложить на ОМВД России по Кукморскому район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Республики Татарстан через мирового судью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Хамидуллина В.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5">
    <w:name w:val="cat-UserDefined grp-18 rplc-5"/>
    <w:basedOn w:val="DefaultParagraphFont"/>
    <w:qFormat/>
    <w:rPr/>
  </w:style>
  <w:style w:type="character" w:styleId="CatUserDefinedgrp19rplc8">
    <w:name w:val="cat-UserDefined grp-19 rplc-8"/>
    <w:basedOn w:val="DefaultParagraphFont"/>
    <w:qFormat/>
    <w:rPr/>
  </w:style>
  <w:style w:type="character" w:styleId="CatUserDefinedgrp20rplc11">
    <w:name w:val="cat-UserDefined grp-20 rplc-11"/>
    <w:basedOn w:val="DefaultParagraphFont"/>
    <w:qFormat/>
    <w:rPr/>
  </w:style>
  <w:style w:type="character" w:styleId="CatUserDefinedgrp22rplc16">
    <w:name w:val="cat-UserDefined grp-22 rplc-16"/>
    <w:basedOn w:val="DefaultParagraphFont"/>
    <w:qFormat/>
    <w:rPr/>
  </w:style>
  <w:style w:type="character" w:styleId="CatUserDefinedgrp23rplc18">
    <w:name w:val="cat-UserDefined grp-23 rplc-18"/>
    <w:basedOn w:val="DefaultParagraphFont"/>
    <w:qFormat/>
    <w:rPr/>
  </w:style>
  <w:style w:type="character" w:styleId="CatUserDefinedgrp24rplc20">
    <w:name w:val="cat-UserDefined grp-24 rplc-20"/>
    <w:basedOn w:val="DefaultParagraphFont"/>
    <w:qFormat/>
    <w:rPr/>
  </w:style>
  <w:style w:type="character" w:styleId="CatUserDefinedgrp25rplc23">
    <w:name w:val="cat-UserDefined grp-25 rplc-23"/>
    <w:basedOn w:val="DefaultParagraphFont"/>
    <w:qFormat/>
    <w:rPr/>
  </w:style>
  <w:style w:type="character" w:styleId="CatUserDefinedgrp26rplc24">
    <w:name w:val="cat-UserDefined grp-26 rplc-24"/>
    <w:basedOn w:val="DefaultParagraphFont"/>
    <w:qFormat/>
    <w:rPr/>
  </w:style>
  <w:style w:type="character" w:styleId="CatUserDefinedgrp27rplc32">
    <w:name w:val="cat-UserDefined grp-27 rplc-32"/>
    <w:basedOn w:val="DefaultParagraphFont"/>
    <w:qFormat/>
    <w:rPr/>
  </w:style>
  <w:style w:type="character" w:styleId="CatUserDefinedgrp28rplc34">
    <w:name w:val="cat-UserDefined grp-28 rplc-34"/>
    <w:basedOn w:val="DefaultParagraphFont"/>
    <w:qFormat/>
    <w:rPr/>
  </w:style>
  <w:style w:type="character" w:styleId="CatUserDefinedgrp18rplc35">
    <w:name w:val="cat-UserDefined grp-18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1CB7236F7A9AD1D074F05C86D3804163E2431583C8D9495FDB1486CCF34639C20AB5F1FFE14DF4DCB2EAA7AE73CC3DAFCA04EC7243n6qDI" TargetMode="External"/><Relationship Id="rId3" Type="http://schemas.openxmlformats.org/officeDocument/2006/relationships/hyperlink" Target="consultantplus://offline/ref=7446333301B67A84D1FA1F82D32E7030411CAF636C5F203A237A6C6AFA8D7EE3B150436CAEf5P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