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4 статьи 20.25 Кодекса Российской Федерации об административных правонарушениях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враля 2020 года был привлечен к административной ответственности по части 3 статьи 19.24 Кодекса РФ об административных правонарушениях, назначено наказание в виде обязательных работ сроком на 40 часов. Постановление вступило в законную силу 21 февраля 2020 года.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суд приходит к выводу о доказанности вины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и исследованными судом доказательствами: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ти 4 статьи 20.2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лон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отбывания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е данные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ижения цели наказания и его влияния на виновного, суд считает необходимым назначить наказание в виде административного ареста сроком на трое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20 минут  28 марта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Хамидуллина В.Ю.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3E2431583C8D9495FDB1486CCF34639C20AB5F1FFE14DF4DCB2EAA7AE73CC3DAFCA04EC7243n6qDI" TargetMode="External"/><Relationship Id="rId3" Type="http://schemas.openxmlformats.org/officeDocument/2006/relationships/hyperlink" Target="consultantplus://offline/ref=7446333301B67A84D1FA1F82D32E7030411CAF636C5F203A237A6C6AFA8D7EE3B150436CAEf5P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