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 2022 года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Кукморскому судебному району Республики Татарстан Хамидуллина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6.9.1 Кодекса Российской Федерации об административных правонарушениях в отношении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7"/>
          <w:rFonts w:eastAsia="Times New Roman" w:cs="Times New Roman"/>
          <w:b/>
          <w:bCs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 судебного участк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от 06 августа 2021 года на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 пройти диагностику и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, в течение десяти дней с момента вступления в законную силу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ю на 28 марта  2022 года уклоняется от прохождения диагностики и профилактических мероприятий в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едании вину признал, с протоколом соглас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выводу о доказанности вины в совершении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9.1 Кодекса Российской Федерации об административных правонарушениях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вменяемого административного правонарушения подтверждается следующими доказательствами: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ХХХ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UserDefinedgrp29rplc3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6.9.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статье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ные данные </w:t>
      </w:r>
      <w:r>
        <w:rPr>
          <w:rStyle w:val="CatUserDefinedgrp31rplc41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ижения цели наказания и его влияния на виновного, суд считает необходимым назначить наказание в виде административного ареста сроком на трое суток, считая, что данный вид и срок наказания для него наиболее отвечающим требованиям справедлив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2rplc42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4 часов 20 минут 28 марта  2022 года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 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в Кукморский районный суд Республики Татарста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CatUserDefinedgrp32rplc42">
    <w:name w:val="cat-UserDefined grp-32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38F11160C01638282096593CBB040F9DBDD5116ZDS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