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1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0 года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, исполняющий обязанности мирового судьи судебного участка № 2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13 статьи 19.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 выполнила законное предписание 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конный срок, до 10 августа 2020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 заседании вину призна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3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35rplc34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астью 13 статьи 19.5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квалифицирует действия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ти 13 статьи 19.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 установлен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Л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ответственность обстоятельства судом не установлен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8rplc40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суд приходит к выводу, что достижение целей административного наказания возможно с назначением 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штраф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UserDefinedgrp39rplc43"/>
          <w:rFonts w:eastAsia="Times New Roman" w:cs="Times New Roman"/>
          <w:sz w:val="28"/>
          <w:szCs w:val="28"/>
          <w:lang w:val="en-US" w:bidi="en-US"/>
        </w:rPr>
        <w:t>Л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й частью 13 статьи 19.5 Кодекса Российской Федерации об административных правонарушениях, и назначить ей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019205400, номер счета получателя платежа 03100643000000011100, ИНН 1654003139, КПП 165501001, КБК 73111601193010005140, ОКТМО 92701000001, идентификатор 03186909000000000235325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9rplc43">
    <w:name w:val="cat-UserDefined grp-39 rplc-43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7DB68667EA4E94911398EEE069C4B230FDEDDB67C4C3067A08B1A3422177F4AE5E43F7E10AAE1F57F298F5D785C5CF9AF34278DC077x5L" TargetMode="External"/><Relationship Id="rId3" Type="http://schemas.openxmlformats.org/officeDocument/2006/relationships/hyperlink" Target="consultantplus://offline/ref=D707DB68667EA4E94911398EEE069C4B230FDEDDB67C4C3067A08B1A3422177F4AE5E4397E18ACEEA325398B142D5942F1B62A2293C37CE875xFL" TargetMode="External"/><Relationship Id="rId4" Type="http://schemas.openxmlformats.org/officeDocument/2006/relationships/hyperlink" Target="consultantplus://offline/ref=D707DB68667EA4E94911398EEE069C4B230FDEDDB67C4C3067A08B1A3422177F4AE5E4397E18ACEEA225398B142D5942F1B62A2293C37CE875xFL" TargetMode="External"/><Relationship Id="rId5" Type="http://schemas.openxmlformats.org/officeDocument/2006/relationships/hyperlink" Target="consultantplus://offline/ref=D707DB68667EA4E94911398EEE069C4B230FDEDDB67C4C3067A08B1A3422177F58E5BC357E10B2EAA6306FDA5177x1L" TargetMode="External"/><Relationship Id="rId6" Type="http://schemas.openxmlformats.org/officeDocument/2006/relationships/hyperlink" Target="consultantplus://offline/ref=3531B28EF6870ADB0B0E2E45009992FEF1FE990795AAA1B28CA79669A3C404150A102AC1UDT3F" TargetMode="External"/><Relationship Id="rId7" Type="http://schemas.openxmlformats.org/officeDocument/2006/relationships/hyperlink" Target="consultantplus://offline/ref=3531B28EF6870ADB0B0E2E45009992FEF1FE990795AAA1B28CA79669A3C404150A1029C6UDT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