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4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ля  2021 года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, исполняющий обязанности мирового судьи судебного участка № 2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13 статьи 19.5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иректора МБОУ «Мамаширская средняя школа» Кукморского муниципального района РТ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конный срок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ещение электрощитовой не выделено противопожарными перегородками не ниже 1-го типа и перекрытиями не ниже 3-го типа (п.1 предписания № 51/1/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окончанию гарантированного срока огнезащитной эффективности в соответствии с инструкцией завода-изготовителя и (или) производителя огнезащитных работ руководитель организации не обеспечивает проведение повторной обработки деревянных конструкций чердачного помещения огнезащитным составом (п.2 предписания № 51/1/4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е заседании факт вменяемого административного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Р.Р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астью 13 статьи 19.5 КоАП 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квалифицирует действия </w:t>
      </w: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ти 13 статьи 19.5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Р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ответственность обстоятельства судом не установле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суд приходит к выводу, что достижение целей административного наказания возможно с назначением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й частью 13 статьи 19.5 КоАП РФ, и назначить ей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019205400, номер счета получателя платежа 03100643000000011100, ИНН 1654003139, КПП 165501001, КБК 73111601193010005140, ОКТМО 92701000001, идентификатор 03186909000000000243940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7DB68667EA4E94911398EEE069C4B230FDEDDB67C4C3067A08B1A3422177F4AE5E43F7E10AAE1F57F298F5D785C5CF9AF34278DC077x5L" TargetMode="External"/><Relationship Id="rId3" Type="http://schemas.openxmlformats.org/officeDocument/2006/relationships/hyperlink" Target="consultantplus://offline/ref=D707DB68667EA4E94911398EEE069C4B230FDEDDB67C4C3067A08B1A3422177F4AE5E4397E18ACEEA325398B142D5942F1B62A2293C37CE875xFL" TargetMode="External"/><Relationship Id="rId4" Type="http://schemas.openxmlformats.org/officeDocument/2006/relationships/hyperlink" Target="consultantplus://offline/ref=D707DB68667EA4E94911398EEE069C4B230FDEDDB67C4C3067A08B1A3422177F4AE5E4397E18ACEEA225398B142D5942F1B62A2293C37CE875xFL" TargetMode="External"/><Relationship Id="rId5" Type="http://schemas.openxmlformats.org/officeDocument/2006/relationships/hyperlink" Target="consultantplus://offline/ref=D707DB68667EA4E94911398EEE069C4B230FDEDDB67C4C3067A08B1A3422177F58E5BC357E10B2EAA6306FDA5177x1L" TargetMode="External"/><Relationship Id="rId6" Type="http://schemas.openxmlformats.org/officeDocument/2006/relationships/hyperlink" Target="consultantplus://offline/ref=3531B28EF6870ADB0B0E2E45009992FEF1FE990795AAA1B28CA79669A3C404150A102AC1UDT3F" TargetMode="External"/><Relationship Id="rId7" Type="http://schemas.openxmlformats.org/officeDocument/2006/relationships/hyperlink" Target="consultantplus://offline/ref=3531B28EF6870ADB0B0E2E45009992FEF1FE990795AAA1B28CA79669A3C404150A1029C6UD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