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9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рта 2021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, исполняющий обязанности мирового судьи судебного участка №21 по Кукморскому судебному району Республики Татарстан  Фаттахова Ф.Ф.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2.7 КоАП РФ в отношении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года в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Республики Татарстан управлял автомашиной ВАЗ 21065 с государственным номером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управление автомашиной не отрицал, пояснил, что лишен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7 КоАП 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23.10.1993 № 1090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ются имеющимися материалами дела: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29rplc37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астью второй статьи 12.7 КоАП 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UserDefinedgrp30rplc39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второй статьи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учитывает фактические обстоятельства дела, личность правонарушителя признание вины, наличие на иждивении малолетних детей, как смягчающие ответственность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UserDefinedgrp31rplc41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нимание характер совершенного административного правонарушения, имеющего повышенную общественную опасность, для достижения, цели наказания и его влияния на виновного, в целях предупреждения совершения им новых правонарушений и воспитания добросовестного отношения к исполнению обязанностей по соблюдению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Российской Федерации, мировой судья приходит к выводу, что достижение целей наказания возможно лишь с назначением </w:t>
      </w:r>
      <w:r>
        <w:rPr>
          <w:rStyle w:val="CatUserDefinedgrp32rplc43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сроком на пять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3rplc45"/>
          <w:rFonts w:eastAsia="Times New Roman" w:cs="Times New Roman"/>
          <w:sz w:val="28"/>
          <w:szCs w:val="28"/>
          <w:lang w:val="en-US" w:bidi="en-US"/>
        </w:rPr>
        <w:t>.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и 2  статьи 12.7 КоАП РФ 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1 часов 05 минут 29 марта 2021 года с момента доставления в соответствии с протоколом о доставлении от 29 марта 2021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character" w:styleId="CatUserDefinedgrp31rplc41">
    <w:name w:val="cat-UserDefined grp-31 rplc-41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UserDefinedgrp34rplc51">
    <w:name w:val="cat-UserDefined grp-3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9C7CBB8A87AE696104009C078F5082D99CE3A938B8D28A8AD6B651504DFB7D3F8460C6557IDf7O" TargetMode="External"/><Relationship Id="rId3" Type="http://schemas.openxmlformats.org/officeDocument/2006/relationships/hyperlink" Target="consultantplus://offline/ref=5FB9C7CBB8A87AE696104009C078F5082D99CE3F968C8D28A8AD6B651504DFB7D3F8460C655FD720I8f9O" TargetMode="External"/><Relationship Id="rId4" Type="http://schemas.openxmlformats.org/officeDocument/2006/relationships/hyperlink" Target="consultantplus://offline/ref=D898EA36CAC1FC2D43E8D589F9AAA4179F8D6586B62DF641F0F454D9A5A66DE98F7C2DC3A64867E9B8t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