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0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Республики Татарстан Хамидуллина В.Ю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редставителя потерпевшего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Р.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 рассмотрении дела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УУП и ПДН ОМВД России по Кукморскому району капитана полиции Мухаметзянова З.З., 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33rplc27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: </w:t>
      </w:r>
      <w:r>
        <w:rPr>
          <w:rStyle w:val="CatUserDefinedgrp34rplc2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действия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состояние здоровья </w:t>
      </w:r>
      <w:r>
        <w:rPr>
          <w:rStyle w:val="CatUserDefinedgrp36rplc41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ю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учитывая личность лица, её имущественное и семейное положение, характер совершенного ею правонарушения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37rplc43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1000 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Управление федерального казначейства по РТ (Министерство юстиции Республики Татарстан), Отделение – НБ Республика Татарстан Банка России/УФК по Республике Татарстан г. Казань, БИК 019205400, р/с 40102810445370000079, ИНН 1654003139, КПП 165501001, КБК 73111601073010027140, ОКТМО 92701000001, идентификатор 031869090000000002736843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Хамидуллина В.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27">
    <w:name w:val="cat-UserDefined grp-33 rplc-27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