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4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 2021 года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Республики Татарстан, исполняющий обязанности мирового судьи  судебного участка №2 по Кукморскому судебному району Республики Татарстан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инспектора по ИАЗ ЦАФАП ГИБДД МВД по РТ от 5 декабря 2020 года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и.И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(далее – КоАП РФ)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5 декабря 2020 года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2 статьи 12.9 Кодекса Российской Федерации об административных правонарушениях в виде административного штрафа в сумме 500 рублей. Постановление вступило в законную силу 22 декабря 2020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платить штраф в срок до 22 февраля 2021 года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>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Хамизовым И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И.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UserDefinedgrp32rplc38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иведенные обстоятельства и с учетом требова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ункта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3 примечания к статье 20.25 КоАП РФ, суд приходит к выводу, что достижение целей административного наказания возможно с назначением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1rplc42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Республики Татарстан) ИНН 1654003139, КПП 165501001, номер счета получателя платежа 03100643000000011100, Отделение НБ Республика Татарстан, КБК 73111601203019000140, БИК 019205400, ОКТМО – 92701000001, УИН 031869090000000002352180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2 по Кукморскому судебному району Республики Татарстан, по адресу: Республика Татарстан, Кукморский район, г. Кукмор, ул. Вахитова, д. 13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21rplc42">
    <w:name w:val="cat-UserDefined grp-21 rplc-42"/>
    <w:basedOn w:val="DefaultParagraphFont"/>
    <w:qFormat/>
    <w:rPr/>
  </w:style>
  <w:style w:type="character" w:styleId="CatUserDefinedgrp34rplc53">
    <w:name w:val="cat-UserDefined grp-34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hyperlink" Target="consultantplus://offline/ref=9DB8F4325C2E028DFFD8CA57B53D795ABC065381EA176C24CC376FF939CB0EE68A825AA7B7B7gAK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