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2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 2021 года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, исполняющий обязанности мирового судьи  судебного участка №2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РТ от 3 декабря 2020 года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(далее – КоАП РФ)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3 декабря 2020 года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. Постановление вступило в законную силу 20 декабря 2020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Хамизов И.И. обязан был уплатить штраф в срок до 20 февраля 2021 года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UserDefinedgrp30rplc3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И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3rplc3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 и с учетом треб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ункта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 примечания к статье 20.25 КоАП РФ, суд приходит к выводу, что достижение целей административного наказания возможно с назначением </w:t>
      </w:r>
      <w:r>
        <w:rPr>
          <w:rStyle w:val="CatUserDefinedgrp34rplc4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5rplc41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Республики Татарстан) ИНН 1654003139, КПП 165501001, номер счета получателя платежа 03100643000000011100, Отделение НБ Республика Татарстан, КБК 73111601203019000140, БИК 019205400, ОКТМО – 92701000001, УИН 031869090000000002352141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Ф.Ф. Фатта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character" w:styleId="CatUserDefinedgrp36rplc53">
    <w:name w:val="cat-UserDefined grp-3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hyperlink" Target="consultantplus://offline/ref=9DB8F4325C2E028DFFD8CA57B53D795ABC065381EA176C24CC376FF939CB0EE68A825AA7B7B7gA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