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 Хамидуллина В.Ю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4 часа 30 минут, из помещения фермы для нетелей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Республики Татарстан, Кукморский район, с</w:t>
      </w: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а монокорм общим весом 69 кг., на общую сумму 769 рублей 35 копеек,  причинив ущерб ООО «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69 рублей 35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UserDefinedgrp34rplc24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ном правонарушении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 представителя потерпевшего </w:t>
      </w:r>
      <w:r>
        <w:rPr>
          <w:rStyle w:val="CatUserDefinedgrp35rplc26"/>
          <w:rFonts w:eastAsia="Times New Roman" w:cs="Times New Roman"/>
          <w:sz w:val="28"/>
          <w:szCs w:val="28"/>
          <w:lang w:val="en-US" w:bidi="en-US"/>
        </w:rPr>
        <w:t>Р.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УУП и ПДН ОМВД России по Кукморскому району капитана </w:t>
      </w:r>
      <w:r>
        <w:rPr>
          <w:rStyle w:val="CatUserDefinedgrp36rplc28"/>
          <w:rFonts w:eastAsia="Times New Roman" w:cs="Times New Roman"/>
          <w:sz w:val="28"/>
          <w:szCs w:val="28"/>
          <w:lang w:val="en-US" w:bidi="en-US"/>
        </w:rPr>
        <w:t>З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7rplc31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: </w:t>
      </w:r>
      <w:r>
        <w:rPr>
          <w:rStyle w:val="CatUserDefinedgrp38rplc32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действия </w:t>
      </w:r>
      <w:r>
        <w:rPr>
          <w:rStyle w:val="CatUserDefinedgrp39rplc42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состояние здоровья </w:t>
      </w:r>
      <w:r>
        <w:rPr>
          <w:rStyle w:val="CatUserDefinedgrp40rplc45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ются смягчающими административную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учитывая личность лица, её имущественное и семейное положение, характер совершенного ею правонарушения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АП РФ,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41rplc47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1000 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Управление федерального казначейства по РТ (Министерство юстиции Республики Татарстан), Отделение – НБ Республика Татарстан Банка России/УФК по Республике Татарстан г. Казань, БИК 019205400, р/с 40102810445370000079, ИНН 1654003139, КПП 165501001, КБК 73111601073010027140, ОКТМО 92701000001, идентификатор 031869090000000002736843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Хамидуллина В.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CatUserDefinedgrp39rplc42">
    <w:name w:val="cat-UserDefined grp-39 rplc-42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