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В.Ю. Хамидуллина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части 2 статьи 12.7 Кодекса РФ об административных правонарушениях в отношении </w:t>
      </w:r>
      <w:r>
        <w:rPr>
          <w:rStyle w:val="CatUserDefinedgrp24rplc4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7 часов 35 минут 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6 км. автомобильной дороги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ского района Республики Татарстан, являясь лишенным 26 октября 2020 года правом управления транспортными средствами сроком на 1 год 6 месяцев, неотбыв наказание, управлял транспортным средством ЛАДА ПРИОРА 217030 с регистрационным знаком </w:t>
      </w:r>
      <w:r>
        <w:rPr>
          <w:rStyle w:val="CatUserDefinedgrp29rplc24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е рассмотрения дела свою вину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стью 2 статьи 12.7 Кодекса РФ об административных правонарушениях предусмотрена ответственность за управление транспортным средством водителем,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лишенным пра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транспортными средствами,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2rplc31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вышеуказанного правонарушения подтверждается материалами административного дела: </w:t>
      </w:r>
      <w:r>
        <w:rPr>
          <w:rStyle w:val="CatUserDefinedgrp33rplc32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действия </w:t>
      </w:r>
      <w:r>
        <w:rPr>
          <w:rStyle w:val="CatUserDefinedgrp34rplc38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по части 2 статьи 12.7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учитывая личность лица, привлекаемого к административной ответственности, его семейное и имущественное положение, характер совершенного им правонарушения, связанного с безопасностью дорожного движения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наказания </w:t>
      </w:r>
      <w:r>
        <w:rPr>
          <w:rStyle w:val="CatUserDefinedgrp36rplc42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де административного арест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4rplc43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7 Кодекса РФ об административных правонарушениях, и назначить ему наказание в виде административного ареста сроком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Хасанову Ильгаму Миннерашидовичу исчислять с 09 часов 50 минут 21 февра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Хамидуллина В.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4">
    <w:name w:val="cat-UserDefined grp-24 rplc-4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6rplc42">
    <w:name w:val="cat-UserDefined grp-36 rplc-42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F66B7088F2AE0CE87CE2E6758CE0A1803C00A10103091FC04CDFB805EA86C8940ADFAB8EE2E00D8F2BDC48650956F14D190463466067Cd6R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