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Парфенова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А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разведенного, работающего у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9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воспользовавшись банковской картой «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принадлежащей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ез ее ведома, приобрел товар на сумму </w:t>
      </w:r>
      <w:r>
        <w:rPr>
          <w:rStyle w:val="CatSumgrp13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ущерб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0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6rplc2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7rplc26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7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, заявлением </w:t>
      </w:r>
      <w:r>
        <w:rPr>
          <w:rStyle w:val="CatFIOgrp11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ответственности от </w:t>
      </w:r>
      <w:r>
        <w:rPr>
          <w:rStyle w:val="CatDategrp6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явки с повинной от </w:t>
      </w:r>
      <w:r>
        <w:rPr>
          <w:rStyle w:val="CatDategrp6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7rplc3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личие на иждивении двух несовершеннолетних детей, явку с повинной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8rplc38"/>
          <w:rFonts w:eastAsia="Times New Roman" w:cs="Times New Roman"/>
          <w:sz w:val="27"/>
          <w:szCs w:val="27"/>
          <w:lang w:val="en-US" w:bidi="en-US"/>
        </w:rPr>
        <w:t>А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штрафа в размере </w:t>
      </w:r>
      <w:r>
        <w:rPr>
          <w:rStyle w:val="CatSumgrp15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4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2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3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4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5rplc4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8rplc5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SumInWordsgrp17rplc35">
    <w:name w:val="cat-SumInWords grp-17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Sumgrp15rplc39">
    <w:name w:val="cat-Sum grp-1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22rplc43">
    <w:name w:val="cat-PhoneNumber grp-22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PhoneNumbergrp25rplc46">
    <w:name w:val="cat-PhoneNumber grp-25 rplc-46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CatFIOgrp8rplc50">
    <w:name w:val="cat-FIO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