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9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Хайрулл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ранее к административной ответственности не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№ 1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, раская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2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