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90 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6.8 Кодекса Российской Федерации об административных правонарушениях в отношении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Р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дивидуального предпринимателя, ранее привлекавшегося к административной ответственност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ль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Т.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конно хранил в правом боковом кармане своей куртки наркотическое вещество «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Т. в судебном заседании вину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68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 6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</w:t>
      </w:r>
      <w:r>
        <w:rPr>
          <w:rStyle w:val="CatSumInWordsgrp18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07402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 «О наркотических средствах и психотропных веществах» наркотические средства -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 статьи 4 вышеуказанного закона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: протоколом об административном правонарушении, протоколом личного досмотра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следования помещений, зданий, сооружений, участков местности и транспортного средства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справкой об исследовании </w:t>
      </w:r>
      <w:r>
        <w:rPr>
          <w:rStyle w:val="CatUserDefinedgrp29rplc2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об отказе в возбуждении уголовного дела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6.8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первой статьи 6.8 Кодекса Российской Федерации об административных правонарушениях – незаконное хранение без цели сбыт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7/paragraph/1108/number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наркотических средств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7/paragraph/1108/number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сихотропных веществ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ли и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07402/entry/1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аналогов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а также незаконные приобретение, хранение, перевозка без цели сбыт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0870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стени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 совершения административного правонарушения, цели наказания и его влияния на виновного, суд считает целесообразн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упова </w:t>
      </w:r>
      <w:r>
        <w:rPr>
          <w:rStyle w:val="CatUserDefinedgrp30rplc34"/>
          <w:rFonts w:eastAsia="Times New Roman" w:cs="Times New Roman"/>
          <w:sz w:val="28"/>
          <w:szCs w:val="28"/>
          <w:lang w:val="en-US" w:bidi="en-US"/>
        </w:rPr>
        <w:t>Р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6.8 Кодекса Российской Федерации об административных правонарушениях и назначить и назначить ему наказание в виде административного штрафа в размере </w:t>
      </w:r>
      <w:r>
        <w:rPr>
          <w:rStyle w:val="CatSumgrp19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к/с 40102810445370000079 в Отделении НБ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получатель: УФК по РТ (Министерство юстиции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2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5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53010005140, ОКТМО </w:t>
      </w:r>
      <w:r>
        <w:rPr>
          <w:rStyle w:val="CatPhoneNumbergrp26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– остаток высушенного наркотического вещества «каннабис (марихуана)» массой 0,33 гр, хранящийся в комнате хранения вещественных доказательств отдела МВД России по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- уничтож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SumInWordsgrp18rplc20">
    <w:name w:val="cat-SumInWords grp-1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UserDefinedgrp30rplc34">
    <w:name w:val="cat-UserDefined grp-30 rplc-34"/>
    <w:basedOn w:val="DefaultParagraphFont"/>
    <w:qFormat/>
    <w:rPr/>
  </w:style>
  <w:style w:type="character" w:styleId="CatSumgrp19rplc35">
    <w:name w:val="cat-Sum grp-19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UserDefinedgrp31rplc42">
    <w:name w:val="cat-UserDefined grp-3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UserDefinedgrp32rplc45">
    <w:name w:val="cat-UserDefined grp-32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