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Закир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к административной ответственности привлекавшегося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 сообщением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на состояние опьянения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5rplc2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7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UserDefinedgrp15rplc26">
    <w:name w:val="cat-UserDefined grp-15 rplc-26"/>
    <w:basedOn w:val="DefaultParagraphFont"/>
    <w:qFormat/>
    <w:rPr/>
  </w:style>
  <w:style w:type="character" w:styleId="CatTimegrp14rplc27">
    <w:name w:val="cat-Time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FIOgrp7rplc33">
    <w:name w:val="cat-FIO grp-7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