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2 статьи 2.15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ых правонарушениях в отношении директор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Хасанзянов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 п. 3.2 протокола №1 заседания антитеррористической комиссии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не актуализировал схемы оповещения, планы эвакуации, алгоритм действий персонала, работников, обеспечивающих охрану объектов, и обучающихся при совершении (угрозе совершения)  преступления в форме вооруженного нападения, в том числе террористической направл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вменяемого административного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.15 Кодекс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еисполнение или нарушение решения, принятого в пределах компетенции коллегиальным органом по профилактике терроризма, минимизации и (или) ликвидации последствий его проявлений, сформированным по решению руководителя органа 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по профилактике терроризма на территории одного муниципального образования или территориях нескольких муниципальных образований 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на граждан в размере от одной тысячи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идцати тысяч до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расширенного заседания антитеррористической комиссии в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расширенного совместного заседания антитеррористической комиссии и оперативной группы в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главы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 2 статьи 2.15 Кодекса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еисполнение решения, принятого в пределах компетенции коллегиальным органом по профилактике терроризма, минимизации и (или) ликвидации последствий его проявлений, сформированным по решению руководителя органа 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по профилактике терроризма на территории одного муниципального образования или территориях нескольких муниципальных образований 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40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.15 Кодекса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7769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UserDefinedgrp26rplc40">
    <w:name w:val="cat-UserDefined grp-26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PhoneNumbergrp21rplc45">
    <w:name w:val="cat-PhoneNumber grp-21 rplc-45"/>
    <w:basedOn w:val="DefaultParagraphFont"/>
    <w:qFormat/>
    <w:rPr/>
  </w:style>
  <w:style w:type="character" w:styleId="CatPhoneNumbergrp22rplc46">
    <w:name w:val="cat-PhoneNumber grp-22 rplc-46"/>
    <w:basedOn w:val="DefaultParagraphFont"/>
    <w:qFormat/>
    <w:rPr/>
  </w:style>
  <w:style w:type="character" w:styleId="CatPhoneNumbergrp23rplc47">
    <w:name w:val="cat-PhoneNumber grp-23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