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82/202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вгуста 2022 года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0"/>
          <w:szCs w:val="20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1 статьи 3.10 Кодекса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ых правонарушениях в отношении Гаврилова </w:t>
      </w:r>
      <w:r>
        <w:rPr>
          <w:rStyle w:val="CatUserDefinedgrp18rplc7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пался в необорудованном месте, в пруду, находящемся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с протоколом согласился, пояснил, что не знал о том, что купаться в данном пруду запрещ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.10 Кодекса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 административных правонарушениях нарушение правил охраны жизни людей на водных объектах на территории 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8131615/entry/310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й статьи, влечет предупреждение или наложение административного штрафа на граждан от одной тысячи до </w:t>
      </w:r>
      <w:r>
        <w:rPr>
          <w:rStyle w:val="CatSumInWordsgrp12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четырех тысяч до </w:t>
      </w:r>
      <w:r>
        <w:rPr>
          <w:rStyle w:val="CatSumInWordsgrp13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сорока тысяч до </w:t>
      </w:r>
      <w:r>
        <w:rPr>
          <w:rStyle w:val="CatSumInWordsgrp14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от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решением главы № 49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3.10 Кодекса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– нарушение правил охраны жизни людей на водных объектах на территории 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8rplc30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10 Кодекса </w:t>
      </w:r>
      <w:r>
        <w:rPr>
          <w:rStyle w:val="CatAddressgrp2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назначить ему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в Кукморский районный суд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197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Фаттахова Ф.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18rplc7">
    <w:name w:val="cat-UserDefined grp-18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SumInWordsgrp12rplc19">
    <w:name w:val="cat-SumInWords grp-12 rplc-19"/>
    <w:basedOn w:val="DefaultParagraphFont"/>
    <w:qFormat/>
    <w:rPr/>
  </w:style>
  <w:style w:type="character" w:styleId="CatSumInWordsgrp13rplc20">
    <w:name w:val="cat-SumInWords grp-13 rplc-20"/>
    <w:basedOn w:val="DefaultParagraphFont"/>
    <w:qFormat/>
    <w:rPr/>
  </w:style>
  <w:style w:type="character" w:styleId="CatSumInWordsgrp14rplc21">
    <w:name w:val="cat-SumInWords grp-14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UserDefinedgrp18rplc30">
    <w:name w:val="cat-UserDefined grp-18 rplc-30"/>
    <w:basedOn w:val="DefaultParagraphFont"/>
    <w:qFormat/>
    <w:rPr/>
  </w:style>
  <w:style w:type="character" w:styleId="CatAddressgrp2rplc31">
    <w:name w:val="cat-Address grp-2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UserDefinedgrp20rplc33">
    <w:name w:val="cat-UserDefined grp-20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