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8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7.17 Кодекса Российской Федерации об административных правонарушениях в отношении Ибатуллин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З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йся к административной ответственности, зарегистрированной и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била окно бани, принадлежащий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в ущерб 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.З. в размере </w:t>
      </w:r>
      <w:r>
        <w:rPr>
          <w:rStyle w:val="CatSumgrp16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надлежащим образом извещенной, в судебное заседание не явилась. Просила рассмотреть дело без её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 времени и месте рассмотрения дела извещ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7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мышленное уничтожение или повреждение чужого имущества, если эти действия не повлекли причинение значительного ущерба, является административным правонарушением и влечет наложение административного штрафа в размере от трехсот до </w:t>
      </w:r>
      <w:r>
        <w:rPr>
          <w:rStyle w:val="CatSumInWordsgrp18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8 (часть 2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оссийской Федерации, устанавливают, что в Российской Федерации признаются и защищаются равным образом частная, государственная, муниципальная и иные формы собственности. Предметом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7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телефонным сообщением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.З.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материалами, постановлением об отказе в возбуждении уголовного дела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7.17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, принимая во внимание отсутствие обстоятельств, отягчающих административную ответственность по делу, считает возможным назначить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, предусмотренное санкцией статьи 7.17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– НБ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73010017140, ОКТМО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937721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8rplc20">
    <w:name w:val="cat-SumInWords grp-18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9rplc42">
    <w:name w:val="cat-UserDefined grp-2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D8E6FD6E20D29DECFD250832E97D281E2397C9D6B18B336747847FF651D7C358434C80822B4CDO7m0O" TargetMode="External"/><Relationship Id="rId3" Type="http://schemas.openxmlformats.org/officeDocument/2006/relationships/hyperlink" Target="consultantplus://offline/ref=FBDFE9C96501D0D4376856A6E607378B04DEB64D588E5F5417FC59E35900B396947760623CDFaArFO" TargetMode="External"/><Relationship Id="rId4" Type="http://schemas.openxmlformats.org/officeDocument/2006/relationships/hyperlink" Target="consultantplus://offline/ref=FBDFE9C96501D0D4376856A6E607378B07D2B9405BD0085646A957E65150FB86DA326D633CDBAE79aBrCO" TargetMode="External"/><Relationship Id="rId5" Type="http://schemas.openxmlformats.org/officeDocument/2006/relationships/hyperlink" Target="consultantplus://offline/ref=622E491F3B297D705076D1E45DD0B3C5DC99D1413D72DC10CAA0739CD460429885CB25AC22FDBF61Z7S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