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7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МГ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.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.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9"/>
          <w:rFonts w:eastAsia="Times New Roman" w:cs="Times New Roman"/>
          <w:sz w:val="28"/>
          <w:szCs w:val="28"/>
          <w:lang w:val="en-US" w:bidi="en-US"/>
        </w:rPr>
        <w:t>МГА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Республики Татарстан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1rplc17">
    <w:name w:val="cat-ExternalSystemDefined grp-21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UserDefinedgrp23rplc39">
    <w:name w:val="cat-UserDefined grp-23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Timegrp20rplc41">
    <w:name w:val="cat-Time grp-20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UserDefinedgrp27rplc48">
    <w:name w:val="cat-UserDefined grp-2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