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7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июля 2022 года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Алеева </w:t>
      </w:r>
      <w:r>
        <w:rPr>
          <w:rStyle w:val="CatUserDefinedgrp21rplc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азведенного, не работающего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дома,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ходе ссоры с </w:t>
      </w: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нес ей один удар кулаком в область лица, схватил за бедра, начал сжимать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заявлением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7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заключением эксперта </w:t>
      </w:r>
      <w:r>
        <w:rPr>
          <w:rStyle w:val="CatUserDefinedgrp22rplc23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1rplc31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3rplc3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</w:t>
      </w:r>
      <w:r>
        <w:rPr>
          <w:rStyle w:val="CatPhoneNumbergrp17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18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0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Sumgrp13rplc32">
    <w:name w:val="cat-Sum grp-13 rplc-32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