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7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19rplc2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Style w:val="CatUserDefinedgrp19rplc4"/>
          <w:rFonts w:eastAsia="Times New Roman" w:cs="Times New Roman"/>
          <w:sz w:val="20"/>
          <w:szCs w:val="20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Зиннатовой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Л.Г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19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й, разведенной, ранее к административной ответственности не привлекавшейся, зарегистрированной и проживающей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19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8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2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а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а, с протоколом согласилас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на состояние опьянения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ннатову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UserDefinedgrp19rplc3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</w:t>
      </w:r>
      <w:r>
        <w:rPr>
          <w:rStyle w:val="CatUserDefinedgrp19rplc3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9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19rplc2">
    <w:name w:val="cat-UserDefined grp-19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PassportDatagrp15rplc15">
    <w:name w:val="cat-PassportData grp-15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16rplc18">
    <w:name w:val="cat-Time grp-16 rplc-18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UserDefinedgrp19rplc21">
    <w:name w:val="cat-UserDefined grp-19 rplc-21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Timegrp17rplc32">
    <w:name w:val="cat-Time grp-17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UserDefinedgrp19rplc35">
    <w:name w:val="cat-UserDefined grp-19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UserDefinedgrp19rplc37">
    <w:name w:val="cat-UserDefined grp-19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1rplc39">
    <w:name w:val="cat-UserDefined grp-21 rplc-39"/>
    <w:basedOn w:val="DefaultParagraphFont"/>
    <w:qFormat/>
    <w:rPr/>
  </w:style>
  <w:style w:type="character" w:styleId="CatFIOgrp9rplc40">
    <w:name w:val="cat-FIO grp-9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