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569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1 июля 2022 года                                                                                        город Кукмор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0"/>
          <w:szCs w:val="20"/>
          <w:lang w:val="en-US" w:bidi="en-US"/>
        </w:rPr>
        <w:t>422110, Республика Татарстан, г. Кукмор, ул. Вахитова, д.13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Республики Татарстан Фаттахова Ф.Ф.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2 статьи 12.7 Кодекса Российской Федерации об административных правонарушениях в отношении Исмагилова </w:t>
      </w:r>
      <w:r>
        <w:rPr>
          <w:rStyle w:val="CatUserDefinedgrp19rplc6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женатого, работающего в СПСК «Ансар», ранее привлекавшегося к административной ответственности, зарегистрированного и 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зле </w:t>
      </w:r>
      <w:r>
        <w:rPr>
          <w:rStyle w:val="CatUserDefinedgrp20rplc1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ашиной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18rplc1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лишенным права управления транспортными средствам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вою вину при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12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7 КоАП РФ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</w:t>
      </w:r>
      <w:r>
        <w:rPr>
          <w:rStyle w:val="CatSumInWordsgrp14rplc1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б отстранении от управления транспортным средством  от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освидетельствования на состояние алкогольного опьянения от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 задержании транспортного средства от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правкой по задержанию водителя, управлявшего транспортным средством без водительского удостоверения от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совершении административного правонарушения, предусмотренного частью второй статьи 12.7 КоАП РФ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действия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второй статьи 12.7 КоАП РФ –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избрании вида и меры наказания мировой судья учитывает фактические обстоятельства дела, личность право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личностных данных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для достижения цели наказания и его влияния на виновного, суд считает необходимым назначить наказание в виде обязательных работ сроком на 100 часов, считая, что данный вид и срок наказания для него наиболее отвечающим требованиям справедлив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9rplc28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ему наказание в виде обязательных работ сроком на 100 (сто)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СП по Балтасинскому и </w:t>
      </w:r>
      <w:r>
        <w:rPr>
          <w:rStyle w:val="CatAddressgrp5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ФССП России по Республике Татарста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в соответствии с частью 12 статьи 32.13 Кодекса Российской Федерации об административных правонарушениях,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статьи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дней со дня вручения или получения копии постановления в Кукморский районный суд Республики Татарста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Фаттахова Ф.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6">
    <w:name w:val="cat-UserDefined grp-19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FIOgrp12rplc9">
    <w:name w:val="cat-FIO grp-12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Timegrp17rplc11">
    <w:name w:val="cat-Time grp-17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UserDefinedgrp20rplc13">
    <w:name w:val="cat-UserDefined grp-20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CarNumbergrp18rplc16">
    <w:name w:val="cat-CarNumber grp-18 rplc-16"/>
    <w:basedOn w:val="DefaultParagraphFont"/>
    <w:qFormat/>
    <w:rPr/>
  </w:style>
  <w:style w:type="character" w:styleId="CatSumInWordsgrp14rplc17">
    <w:name w:val="cat-SumInWords grp-14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character" w:styleId="CatUserDefinedgrp19rplc28">
    <w:name w:val="cat-UserDefined grp-19 rplc-28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character" w:styleId="CatUserDefinedgrp21rplc32">
    <w:name w:val="cat-UserDefined grp-21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B9C7CBB8A87AE696104009C078F5082D99CE3A938B8D28A8AD6B651504DFB7D3F8460C6557IDf7O" TargetMode="External"/><Relationship Id="rId3" Type="http://schemas.openxmlformats.org/officeDocument/2006/relationships/hyperlink" Target="consultantplus://offline/ref=1027ECAD28C3E47EDA243E0EC4F5308225968D09AF8F25D17C7C4AF0181AC5BA0CC42D537304B419B9B05B580CF1449320FD50A8FDA1s7B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