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Петр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не привлекавшегося, зарегистрированного и проживающег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9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character" w:styleId="CatTimegrp16rplc30">
    <w:name w:val="cat-Time grp-1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