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66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1 статьи 14.1 Кодекса Российской Федерации об административных правонарушениях в отношении Галиева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ЦРБ,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давал клубнику без соответствующих документов, без государственной регистрации в качестве индивидуального предпринима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1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 статьи 14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17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14.17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настоящего Кодекса, влечет наложение административного штрафа в размере от пятисот до </w:t>
      </w:r>
      <w:r>
        <w:rPr>
          <w:rStyle w:val="CatSumInWordsgrp13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явлением заместителя главного врача Кукморской ЦРБ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правкой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 совокупности, полученные в соответствии с законом доказательства по делу, суд считает вину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действия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4.1 Кодекса РФ об административных правонарушениях – осуществление предпринимательской деятельности без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3875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осударственной регистрации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в качестве индивидуального предпринимателя или без государственной регистрации в качестве юридического лиц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17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14.17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 и личность лица, привлекаемог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2rplc24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4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к/с 40102810445370000079 в Отделении НБ </w:t>
      </w:r>
      <w:r>
        <w:rPr>
          <w:rStyle w:val="CatAddressgrp2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получатель: УФК по РТ (Министерство юстиции </w:t>
      </w:r>
      <w:r>
        <w:rPr>
          <w:rStyle w:val="CatAddressgrp2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</w:t>
      </w:r>
      <w:r>
        <w:rPr>
          <w:rStyle w:val="CatPhoneNumbergrp18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ИК </w:t>
      </w:r>
      <w:r>
        <w:rPr>
          <w:rStyle w:val="CatPhoneNumbergrp20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53010005140, ОКТМО </w:t>
      </w:r>
      <w:r>
        <w:rPr>
          <w:rStyle w:val="CatPhoneNumbergrp21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в Кукморский районный суд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</w:t>
      </w:r>
      <w:r>
        <w:rPr>
          <w:rStyle w:val="CatFIOgrp8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17rplc11">
    <w:name w:val="cat-Time grp-17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SumInWordsgrp13rplc15">
    <w:name w:val="cat-SumInWords grp-13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UserDefinedgrp22rplc24">
    <w:name w:val="cat-UserDefined grp-22 rplc-24"/>
    <w:basedOn w:val="DefaultParagraphFont"/>
    <w:qFormat/>
    <w:rPr/>
  </w:style>
  <w:style w:type="character" w:styleId="CatSumgrp14rplc25">
    <w:name w:val="cat-Sum grp-14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PhoneNumbergrp18rplc28">
    <w:name w:val="cat-PhoneNumber grp-18 rplc-28"/>
    <w:basedOn w:val="DefaultParagraphFont"/>
    <w:qFormat/>
    <w:rPr/>
  </w:style>
  <w:style w:type="character" w:styleId="CatPhoneNumbergrp19rplc29">
    <w:name w:val="cat-PhoneNumber grp-19 rplc-29"/>
    <w:basedOn w:val="DefaultParagraphFont"/>
    <w:qFormat/>
    <w:rPr/>
  </w:style>
  <w:style w:type="character" w:styleId="CatPhoneNumbergrp20rplc30">
    <w:name w:val="cat-PhoneNumber grp-20 rplc-30"/>
    <w:basedOn w:val="DefaultParagraphFont"/>
    <w:qFormat/>
    <w:rPr/>
  </w:style>
  <w:style w:type="character" w:styleId="CatPhoneNumbergrp21rplc31">
    <w:name w:val="cat-PhoneNumber grp-21 rplc-31"/>
    <w:basedOn w:val="DefaultParagraphFont"/>
    <w:qFormat/>
    <w:rPr/>
  </w:style>
  <w:style w:type="character" w:styleId="CatUserDefinedgrp24rplc32">
    <w:name w:val="cat-UserDefined grp-24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UserDefinedgrp23rplc34">
    <w:name w:val="cat-UserDefined grp-23 rplc-34"/>
    <w:basedOn w:val="DefaultParagraphFont"/>
    <w:qFormat/>
    <w:rPr/>
  </w:style>
  <w:style w:type="character" w:styleId="CatFIOgrp8rplc35">
    <w:name w:val="cat-FIO grp-8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