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абдрахманов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ранее к административной ответственности привлекавшегося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Ф.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на лестничной площадке второго этажа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а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