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6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бухгалтера </w:t>
      </w:r>
      <w:r>
        <w:rPr>
          <w:rStyle w:val="CatOrganizationNamegrp2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ерства труда, занятости и социальной защиты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укморском муниципальном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сыйровой, д.30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ерства труда, занятости и социальной защиты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о в МРИ ФНС № 10 по РТ расчет сумм налога на доходы физических лиц, исчисленных и удержанных налоговым агентом за полугодие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у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21rplc5">
    <w:name w:val="cat-OrganizationName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