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5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июля 2022 года                                                                                  город 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5.6 Кодекса Российской Федерации об административных правонарушениях в отношении директора </w:t>
      </w:r>
      <w:r>
        <w:rPr>
          <w:rStyle w:val="CatOrganizationNamegrp2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новой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OrganizationNamegrp2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ая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а в МРИ ФНС № 10 по РТ расчет по налогу на прибыль организаций за полугодие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декларации не позднее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ой, в судебное заседание не явилась. Учитывая, что необходимые меры по надлежащему извещению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 15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этой статьи, влечёт наложение административного штрафа на граждан в размере от ста до </w:t>
      </w:r>
      <w:r>
        <w:rPr>
          <w:rStyle w:val="CatSumInWordsgrp15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ёхсот до </w:t>
      </w:r>
      <w:r>
        <w:rPr>
          <w:rStyle w:val="CatSumInWordsgrp16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исследованные обстоятельства дела, суд действ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первой статьи 15.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манову </w:t>
      </w:r>
      <w:r>
        <w:rPr>
          <w:rStyle w:val="CatUserDefinedgrp27rplc25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первой статьи 15.6 Кодекса Российской Федерации об административных правонарушениях и  назначить ей наказание в виде штрафа в размере </w:t>
      </w:r>
      <w:r>
        <w:rPr>
          <w:rStyle w:val="CatSumgrp17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03100643000000011100 в Отделении НБ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/с 40102810445370000079, ИНН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53010006140, ОКТМО 92 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932267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tabs>
          <w:tab w:val="clear" w:pos="720"/>
          <w:tab w:val="left" w:pos="205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OrganizationNamegrp20rplc5">
    <w:name w:val="cat-OrganizationName grp-20 rplc-5"/>
    <w:basedOn w:val="DefaultParagraph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OrganizationNamegrp21rplc11">
    <w:name w:val="cat-OrganizationName grp-2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SumInWordsgrp15rplc18">
    <w:name w:val="cat-SumInWords grp-15 rplc-18"/>
    <w:basedOn w:val="DefaultParagraphFont"/>
    <w:qFormat/>
    <w:rPr/>
  </w:style>
  <w:style w:type="character" w:styleId="CatSumInWordsgrp16rplc19">
    <w:name w:val="cat-SumInWords grp-16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character" w:styleId="CatSumgrp17rplc26">
    <w:name w:val="cat-Sum grp-17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UserDefinedgrp28rplc36">
    <w:name w:val="cat-UserDefined grp-28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