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И.Х,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расчет по налогу на прибыль организаций за полугодие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И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228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