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5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5.6 Кодекса Российской Федерации об административных правонарушениях в отношении председателя правления </w:t>
      </w:r>
      <w:r>
        <w:rPr>
          <w:rStyle w:val="CatOrganizationNamegrp17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лимзяновой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Г.М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ление 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воевременно представило в МРИ ФНС № 10 по РТ расчет по налогу на прибыль организаций за полугодие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декларации не позднее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ой, в судебное заседание не явилась. Учитывая, что необходимые меры по надлежащему извещению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 15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ёме или в искажё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этой статьи, влечёт наложение административного штрафа на граждан в размере от ста до </w:t>
      </w:r>
      <w:r>
        <w:rPr>
          <w:rStyle w:val="CatSumInWordsgrp13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ёхсот до </w:t>
      </w:r>
      <w:r>
        <w:rPr>
          <w:rStyle w:val="CatSumInWordsgrp14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исследованные обстоятельства дела, суд действ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первой статьи 15.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мзянову </w:t>
      </w:r>
      <w:r>
        <w:rPr>
          <w:rStyle w:val="CatUserDefinedgrp23rplc21"/>
          <w:rFonts w:eastAsia="Times New Roman" w:cs="Times New Roman"/>
          <w:sz w:val="28"/>
          <w:szCs w:val="28"/>
          <w:lang w:val="en-US" w:bidi="en-US"/>
        </w:rPr>
        <w:t>Г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первой статьи 15.6 Кодекса Российской Федерации об административных правонарушениях и  назначить ей наказание в виде штрафа в размере </w:t>
      </w:r>
      <w:r>
        <w:rPr>
          <w:rStyle w:val="CatSumgrp15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03100643000000011100 в Отделении НБ </w:t>
      </w:r>
      <w:r>
        <w:rPr>
          <w:rStyle w:val="CatAddressgrp2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/с 40102810445370000079, ИНН </w:t>
      </w:r>
      <w:r>
        <w:rPr>
          <w:rStyle w:val="CatPhoneNumbergrp18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53010006140, ОКТМО 92 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932758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tabs>
          <w:tab w:val="clear" w:pos="720"/>
          <w:tab w:val="left" w:pos="205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OrganizationNamegrp17rplc5">
    <w:name w:val="cat-OrganizationName grp-17 rplc-5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SumInWordsgrp13rplc15">
    <w:name w:val="cat-SumInWords grp-13 rplc-15"/>
    <w:basedOn w:val="DefaultParagraphFont"/>
    <w:qFormat/>
    <w:rPr/>
  </w:style>
  <w:style w:type="character" w:styleId="CatSumInWordsgrp14rplc16">
    <w:name w:val="cat-SumInWords grp-14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character" w:styleId="CatSumgrp15rplc22">
    <w:name w:val="cat-Sum grp-15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PhoneNumbergrp18rplc25">
    <w:name w:val="cat-PhoneNumber grp-18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UserDefinedgrp24rplc32">
    <w:name w:val="cat-UserDefined grp-24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