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55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директора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тафутдиновой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З.Т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а в МРИ ФНС России № 10 п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6 месяцев –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расчета, не позднее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а, с протоколом согласила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оступка подтверждается протоколом об административном правонарушении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197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UserDefinedgrp18rplc24">
    <w:name w:val="cat-UserDefined grp-18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