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аш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лено в МРИ ФНС № 10 по РТ расчет по страховым взносам за 6 месяцев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7108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