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председателя Сельскохозяйственного потребительского снабженческого перерабатывающего и сбытового кооператива Сабит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ьскохозяйственным потребительским снабженческим  перерабатывающим и сбытовым кооперативом 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лено в МРИ ФНС № 10 по РТ расчет по страховым взносам за 6 месяцев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