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2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–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, не позднее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а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