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5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ля 2022 года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бухгалтера </w:t>
      </w: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а труда, занятости и социальной защиты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укморском муниципальном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хгалтер </w:t>
      </w:r>
      <w:r>
        <w:rPr>
          <w:rStyle w:val="CatOrganizationNamegrp1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а труда, занятости и социальной защиты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а в МРИ ФНС № 10 по РТ расчет по страховым взносам за 6 месяцев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-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ё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фину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С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OrganizationNamegrp19rplc12">
    <w:name w:val="cat-OrganizationName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UserDefinedgrp26rplc36">
    <w:name w:val="cat-UserDefined grp-2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