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председателя Сельскохозяйственного потребительского снабженческо-сбытового кооперати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таши, д.22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ьскохозяйственным потребительским снабженческо-сбытовым кооперативом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о в МРИ ФНС № 10 по РТ расчет по страховым взносам за 6 месяцев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7119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