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председателя правления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зяново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правления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РИ ФНС № 10 по РТ расчет по страховым взносам за 6 месяцев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у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14310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