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4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в режиме видео-конференц-связи по статье 20.21 Кодекса Российской Федерации об административных правонарушениях в отношении Иван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Д.Ю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холостого, ранее к административной ответственности не привлекавшегося, зарегистрированного и проживающего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резкий запах алкоголя изо рта, невнятную речь, неопрятный внешний вид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на состояние опьянения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4 сутки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4"/>
          <w:rFonts w:eastAsia="Times New Roman" w:cs="Times New Roman"/>
          <w:sz w:val="28"/>
          <w:szCs w:val="28"/>
          <w:lang w:val="en-US" w:bidi="en-US"/>
        </w:rPr>
        <w:t>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ыре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lineRule="auto" w:line="480" w:before="0" w:after="120"/>
        <w:ind w:left="283" w:hanging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character" w:styleId="CatTimegrp16rplc25">
    <w:name w:val="cat-Time grp-1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UserDefinedgrp19rplc30">
    <w:name w:val="cat-UserDefined grp-19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