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4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Сафин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ССР, гражданина Российской Федерации, не работающего, холостого, ранее к административной ответственности не привлекавшегося, зарегистрированного и проживающег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character" w:styleId="CatTimegrp15rplc26">
    <w:name w:val="cat-Time grp-15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19rplc31">
    <w:name w:val="cat-UserDefined grp-1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