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4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2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2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Марский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Алкотектор PRO-100 touch-k №902763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ский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22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</w:t>
      </w:r>
      <w:r>
        <w:rPr>
          <w:rStyle w:val="CatUserDefinedgrp22rplc4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2rplc2">
    <w:name w:val="cat-UserDefined grp-2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character" w:styleId="CatExternalSystemDefinedgrp19rplc16">
    <w:name w:val="cat-ExternalSystemDefined grp-19 rplc-16"/>
    <w:basedOn w:val="DefaultParagraphFont"/>
    <w:qFormat/>
    <w:rPr/>
  </w:style>
  <w:style w:type="character" w:styleId="CatExternalSystemDefinedgrp20rplc17">
    <w:name w:val="cat-ExternalSystemDefined grp-20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Timegrp18rplc36">
    <w:name w:val="cat-Time grp-18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UserDefinedgrp22rplc41">
    <w:name w:val="cat-UserDefined grp-2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3rplc43">
    <w:name w:val="cat-UserDefined grp-23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