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3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директора </w:t>
      </w:r>
      <w:r>
        <w:rPr>
          <w:rStyle w:val="CatOrganizationNamegrp1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новой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известно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а в МРИ ФНС № 10 по РТ налоговую декларацию по налогу на добавленную стоимость з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- не позднее 26 июля 2021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ё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манову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Республики Татарстан, р/с 03100643000000011100, получатель: УФК по РТ (Министерство юстиции Республики Татарстан), ИНН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5140, ОКТМО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914310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в Кукмор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Фаттахова Ф.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8rplc5">
    <w:name w:val="cat-OrganizationName grp-18 rplc-5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